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2/2016-CGMP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DÉLIO MENDES DOS SANTOS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(05.05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PJ Civel Defesa Comunitária e Cid. Icoaraci- Mer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(05.05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 PJ Criminal da Capital- Ant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(05.05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PJ Defesa dos órfãos e Interditos IPDI de Altamira- Ant.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(05.05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Rondon do Para- Mer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(05.05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Itaituba- 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20 de junh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DÉLIO MENDES DOS SANTOS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</w:rPr>
        <w:t>Corregedor-Geral do Ministério Público.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18:00Z</dcterms:created>
  <dc:creator>Luiz Ismaelino Valente</dc:creator>
  <dc:description/>
  <cp:keywords/>
  <dc:language>en-US</dc:language>
  <cp:lastModifiedBy>MP</cp:lastModifiedBy>
  <cp:lastPrinted>2016-06-20T10:13:00Z</cp:lastPrinted>
  <dcterms:modified xsi:type="dcterms:W3CDTF">2016-06-20T13:14:00Z</dcterms:modified>
  <cp:revision>4</cp:revision>
  <dc:subject/>
  <dc:title>Papel Timbrado - Modelo 1 Ofício</dc:title>
</cp:coreProperties>
</file>